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 xml:space="preserve">На основу члана 34. став 1. тач. 14. и 15, члана 85. и члана 90. став 3. Закона о избору народних посланика </w:t>
      </w:r>
      <w:r>
        <w:rPr>
          <w:rFonts w:cs="Arial" w:ascii="Arial" w:hAnsi="Arial"/>
          <w:lang w:val="sr-RS"/>
        </w:rPr>
        <w:t>(«Службени гласник РС», бр. 35/00, 57/03 - УС, 72/03 - др. закон, 18/04, 85/05 - др. закон, 101/05 - др. закон, 104/09 - др. закон, 28/11 - УС и 36/11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Републичка изборна комисија, на седници одржаној 5. маја 2016. године, утврдила је и објављу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НАРОДНЕ ПОСЛАНИКЕ НАРОДНЕ СКУПШТ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Укупни резултати избора за народне посланике Народне скупштине, одржаних 24. априла 2016. године и поновљених на 15 бирачких места 4. маја 2016. године, су следећи:</w:t>
      </w:r>
    </w:p>
    <w:tbl>
      <w:tblPr>
        <w:tblW w:w="7792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7"/>
        <w:gridCol w:w="1515"/>
      </w:tblGrid>
      <w:tr>
        <w:trPr>
          <w:trHeight w:val="430" w:hRule="atLeast"/>
        </w:trPr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Број бирача уписаних у бирачки списа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739.441</w:t>
            </w:r>
          </w:p>
        </w:tc>
      </w:tr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Укупан број бирача који су гласал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778.923</w:t>
            </w:r>
          </w:p>
        </w:tc>
      </w:tr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 Број примљених гласачких листић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721.084</w:t>
            </w:r>
          </w:p>
        </w:tc>
      </w:tr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 Број неупотребљених гласачких листић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939.249</w:t>
            </w:r>
          </w:p>
        </w:tc>
      </w:tr>
      <w:tr>
        <w:trPr/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 Број употребљених гласачких листић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775.821</w:t>
            </w:r>
          </w:p>
        </w:tc>
      </w:tr>
      <w:tr>
        <w:trPr>
          <w:trHeight w:val="409" w:hRule="atLeast"/>
        </w:trPr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 Број неважећих гласачких листић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7.906</w:t>
            </w:r>
          </w:p>
        </w:tc>
      </w:tr>
      <w:tr>
        <w:trPr>
          <w:trHeight w:val="487" w:hRule="atLeast"/>
        </w:trPr>
        <w:tc>
          <w:tcPr>
            <w:tcW w:w="6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. Број важећих гласачких листић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.667.915</w:t>
            </w:r>
          </w:p>
        </w:tc>
      </w:tr>
      <w:tr>
        <w:trPr>
          <w:trHeight w:val="637" w:hRule="atLeast"/>
        </w:trPr>
        <w:tc>
          <w:tcPr>
            <w:tcW w:w="779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8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pacing w:val="-4"/>
          <w:lang w:val="sr-RS"/>
        </w:rPr>
      </w:pPr>
      <w:r>
        <w:rPr>
          <w:rFonts w:cs="Arial" w:ascii="Arial" w:hAnsi="Arial"/>
          <w:vanish/>
          <w:spacing w:val="-4"/>
          <w:lang w:val="sr-RS"/>
        </w:rPr>
      </w:r>
    </w:p>
    <w:tbl>
      <w:tblPr>
        <w:tblW w:w="9357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0"/>
        <w:gridCol w:w="6095"/>
        <w:gridCol w:w="1276"/>
        <w:gridCol w:w="1276"/>
      </w:tblGrid>
      <w:tr>
        <w:trPr>
          <w:tblHeader w:val="true"/>
          <w:trHeight w:val="73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АР ВУЧИЋ - СРБИЈА ПОБЕЂУЈ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823.1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3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2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ИВИЦА ДАЧИЋ – „Социјалистичка партија Србије (СПС), Јединствена Србија (ЈС) – Драган Марковић Палма“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13.7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3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Др ВОЈИСЛАВ ШЕШЕЉ - СРПСКА РАДИКАЛНА СТРАН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06.0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ДОСТА ЈЕ БИЛО – САША РАДУЛОВ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27.6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 ПРАВЕДНУ СРБИЈУ – ДЕМОКРАТСКА СТРАНКА (НОВА, ДСХВ, ЗЗС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27.5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ДВЕРИ - ДЕМОКРАТСКА СТРАНКА СРБИЈЕ - САНДА РАШКОВИЋ ИВИЋ - БОШКО ОБРАДОВ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90.5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БОРИС ТАДИЋ, ЧЕДОМИР ЈОВАНОВИЋ - САВЕЗ ЗА БОЉУ СРБИЈУ – Либерално демократска партија, Лига социјалдемократа Војводине, Социјалдемократска стран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89.5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Vajdasági Magyar Szövetség-Pásztor István - Савез војвођанских Мађар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Иштван Паст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6.6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МУАМЕР ЗУКОРЛИЋ / MUAMER ZUKORLIĆ - БОШЊАЧКА ДЕМОКРАТСКА ЗАЈЕДНИЦА САНЏАКА / BOŠNJAČKA DEMOKRATSKA ZAJEDNICA SANDŽAK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2.5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0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SDA Sandžaka – Dr. Sulejman Ugljani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br/>
            </w: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СДА Санџака – Др Сулејман Угљани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0.0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1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ЛЕНА СТРАН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3.8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2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ПАРТИЈА ЗА ДЕМОКРАТСКО ДЕЛОВАЊЕ – АРДИТА СИНАН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br/>
            </w: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PARTIA PËR VEPRIM DEMOKRATIK – ARDITA SINAN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6.2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3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Борко Стефановић – Србија за све на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7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4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За слободну Србију – ЗАВЕТНИЦИ – Милица Ђурђев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7.6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5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 ИНАТ – СЛОЖНО ЗА СРБИЈУ – НАРОДНИ САВЕ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7.5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6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РУСКА СТРАНКА – СЛОБОДАН НИКОЛ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3.7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7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Група грађана ЗА ПРЕПОРОД СРБИЈЕ – ПРОФ. ДР СЛОБОДАН КОМАЗЕ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3.2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8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СРПСКО РУСКИ ПОКРЕТ – СЛОБОДАН ДИМИТРИЈЕВ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.01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19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ДИЈАЛОГ – МЛАДИ СА СТАВОМ – СТАНКО ДЕБЕЉАКОВ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.7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20.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sr-RS"/>
              </w:rPr>
              <w:t>Републиканска странка – Republikánus párt – Никола Сандуловић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5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013-1430/16</w:t>
      </w:r>
      <w:r>
        <w:rPr>
          <w:rFonts w:cs="Arial" w:ascii="Arial" w:hAnsi="Arial"/>
          <w:spacing w:val="-4"/>
          <w:lang w:val="sr-RS"/>
        </w:rPr>
        <w:br/>
        <w:t xml:space="preserve">У Београду, 5. маја 2016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7:00Z</dcterms:created>
  <dc:creator/>
  <dc:description/>
  <dc:language>en-US</dc:language>
  <cp:lastModifiedBy>izbori2016</cp:lastModifiedBy>
  <cp:lastPrinted>2016-05-05T20:17:00Z</cp:lastPrinted>
  <dcterms:modified xsi:type="dcterms:W3CDTF">2016-05-12T14:27:00Z</dcterms:modified>
  <cp:revision>2</cp:revision>
  <dc:subject/>
  <dc:title/>
</cp:coreProperties>
</file>